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8.2096 ze zmianami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 wszczęciu 29 marca 2019 r., postępowania administracyjnego (znak sprawy: WI-XI.7840.1.50.2019.PZ), na wniosek złożony 29</w:t>
      </w:r>
      <w:r>
        <w:rPr>
          <w:rFonts w:cs="Arial" w:ascii="Arial" w:hAnsi="Arial"/>
          <w:spacing w:val="-2"/>
          <w:sz w:val="22"/>
          <w:szCs w:val="22"/>
        </w:rPr>
        <w:t>.03.2019</w:t>
      </w:r>
      <w:r>
        <w:rPr>
          <w:rFonts w:cs="Arial" w:ascii="Arial" w:hAnsi="Arial"/>
          <w:spacing w:val="4"/>
          <w:sz w:val="22"/>
          <w:szCs w:val="22"/>
        </w:rPr>
        <w:t xml:space="preserve"> r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spacing w:val="2"/>
          <w:sz w:val="22"/>
          <w:szCs w:val="22"/>
        </w:rPr>
        <w:t xml:space="preserve">inwestora: </w:t>
      </w:r>
      <w:r>
        <w:rPr>
          <w:rFonts w:cs="Arial" w:ascii="Arial" w:hAnsi="Arial"/>
          <w:b/>
          <w:spacing w:val="2"/>
          <w:sz w:val="22"/>
          <w:szCs w:val="22"/>
        </w:rPr>
        <w:t>PKP Polskie Linie Kolejowe S.A., ul. Targowa 74, 03-734 Warszaw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pacing w:val="4"/>
          <w:sz w:val="22"/>
          <w:szCs w:val="22"/>
        </w:rPr>
        <w:t>działającego przez pełnomocnika Roberta Łopusiaka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ełnomocnictwo substytucyjne nr IREOR3a-028-89/17 z 29.06.2017 r.)</w:t>
      </w:r>
      <w:r>
        <w:rPr>
          <w:rFonts w:cs="Arial" w:ascii="Arial" w:hAnsi="Arial"/>
          <w:spacing w:val="2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>w sprawi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wydania decyzji o </w:t>
      </w:r>
      <w:r>
        <w:rPr>
          <w:rFonts w:cs="Arial" w:ascii="Arial" w:hAnsi="Arial"/>
          <w:sz w:val="22"/>
          <w:szCs w:val="22"/>
        </w:rPr>
        <w:t xml:space="preserve">pozwolenie na budowę </w:t>
      </w:r>
      <w:r>
        <w:rPr>
          <w:rFonts w:cs="Arial" w:ascii="Arial" w:hAnsi="Arial"/>
          <w:spacing w:val="-2"/>
          <w:sz w:val="22"/>
          <w:szCs w:val="22"/>
        </w:rPr>
        <w:t xml:space="preserve">inwestycji pn.: </w:t>
      </w:r>
      <w:r>
        <w:rPr>
          <w:rFonts w:cs="Arial" w:ascii="Arial" w:hAnsi="Arial"/>
          <w:b/>
          <w:i/>
          <w:sz w:val="22"/>
          <w:szCs w:val="22"/>
        </w:rPr>
        <w:t>Przebudowa linii kolejowej nr 94 od km 12+290 do km 14+175 wraz z budową przystanku osobowego Skawina Jagielnia w km 13+971 linii kolejowej nr 94 oraz rozbiórką, budową, remontem, przebudową i rozbudową infrastruktury kolejowej i infrastruktury kolidującej z inwestycj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ksttreci312ptBezpogrubienia"/>
          <w:rFonts w:cs="Arial" w:ascii="Arial" w:hAnsi="Arial"/>
          <w:b w:val="false"/>
          <w:i/>
          <w:sz w:val="22"/>
          <w:szCs w:val="22"/>
        </w:rPr>
        <w:t>w ramach zadania pn.: „Prace na linii kolejowej nr 94 na odcinku Kraków Płaszów – Skawina – Oświęcim”.</w:t>
      </w:r>
    </w:p>
    <w:p>
      <w:pPr>
        <w:pStyle w:val="Teksttreci31"/>
        <w:shd w:fill="auto" w:val="clear"/>
        <w:tabs>
          <w:tab w:val="clear" w:pos="708"/>
          <w:tab w:val="left" w:pos="860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inwestycji będący przedmiotem niniejszego wniosku obejmuje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budowę dwóch peronów jednokrawędziowych nr 1 i 2 w km od 13+871.58 do 14+071.58 (Peron 1) i od 13+871.91 do 14+071.91 (Peron 2) linii kolejowej nr 94 wraz z wyposażeniem w elementy małej architektury (wiaty, ławki, gabloty, tablice informacyjne, kosze na śmieci, wygrodzenia) oraz infrastrukturą towarzyszącą tj. budową odwodnienia i oświetlenia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chodników jako dojść do peronów nawiązujących do istniejącego układu komunikacyjnego wraz z oświetleniem, w tym: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óch chodników od strony południowej: na wydłużeniu istniejącej drogi wewnętrznej należącej do Gminy Skawina i jako dojścia do ulicy Asnyka w Skawinie,</w:t>
      </w:r>
    </w:p>
    <w:p>
      <w:pPr>
        <w:pStyle w:val="Teksttreci1"/>
        <w:shd w:fill="auto" w:val="clear"/>
        <w:spacing w:lineRule="auto" w:line="240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- dwóch chodników od strony północnej jako dojść do ulicy Feliksa Pachla w Skawinie, z dostosowaniem wysokości włazu studzienki wodociągowej do projektowanej niwelety w ciągu chodnika do kładki dla pieszych,</w:t>
      </w:r>
    </w:p>
    <w:p>
      <w:pPr>
        <w:pStyle w:val="Teksttreci1"/>
        <w:numPr>
          <w:ilvl w:val="1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kładki dla pieszych nad torami kolejowymi w km 13+960 linii kolejowej nr 94 wraz z wyposażeniem (schody, windy) oraz infrastrukturą towarzyszącą tj. budową odwodnienia i oświetlenia,</w:t>
      </w:r>
    </w:p>
    <w:p>
      <w:pPr>
        <w:pStyle w:val="Teksttreci1"/>
        <w:numPr>
          <w:ilvl w:val="1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ystemu odwodnienia układu torowego, obejmującą:</w:t>
      </w:r>
    </w:p>
    <w:p>
      <w:pPr>
        <w:pStyle w:val="Teksttreci1"/>
        <w:shd w:fill="auto" w:val="clear"/>
        <w:spacing w:lineRule="auto" w:line="240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- rozbiórkę rowów torowych od km 13+841.50 do km 14+073.50 (rów Ri 9) i od km 13+867.75 do km 14+074.00 (rów Ri 10) LK nr 94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budowę odwodnienia powierzchniowego i wgłębnego (drenaże, kolektory kanalizacji opadowej, wyloty) na przystanku osobowym Skawina Jagielnia wraz z odprowadzeniem do cieku bez nazwy (dopływu potoku Rzepnik)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przejazdu kolejowego w poziomie szyn w km 12+630 linii kolejowej nr 94 w ciągu drogi wewnętrznej ulicy Granicznej w Skawinie wraz z dojazdami oraz ze zmianą kategorii przejazdu z D na kategorię C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przepustów pod linią kolejową 94: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P 21) w km 13+075 (km 13+109 wg karty obiektu),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P 22) w km 13+978 (km 14+003 wg karty obiektu),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rzebudową i umocnieniem rowów przy wlocie i wylocie przepustów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stniejącej i budowę nowej sieci trakcyjnej wraz z konstrukcjami wsporczymi na odcinku od km 12+290 do km 14+175 linii kolejowej nr 94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niezbędnej infrastruktury technicznej kolejowej, obejmującej sieci, przyłącza i urządzenia elektroenergetyki niskiego i średniego napięcia od km 13+858 do km 14+072 i od km 12+603 do km 12+623,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i/>
          <w:sz w:val="22"/>
          <w:szCs w:val="22"/>
        </w:rPr>
        <w:t>inwestycji: województwo małopolskie, powiat krakowski, gmina Skawina, miejscowość Skawina, działki ewidencyjne numer: 2289/33, 2478/3, 2478/4, 1378/1, 1378/2, 1375/1, 1377/7, 1377/9, 1379/14, 1379/16, 1382/5, 1383/1, 1384/7, 1384/9, 1386/7, 1386/9, 1394/2, 1394/3, 2478/5, 2478/6, 2498/5, 2502/1, 2502/2, 2507, 2508/1, 2509/2, 4335/2, 4360, 4379, 4383/1, 4383/12, 4383/14, 4383/15, 6011, 6012, 6013 obręb 0017 Skawina jednostka ewidencyjna 120611_4 Skawina-mias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Równocześnie zawiadamia się, że postanowieniem Nr 39/W/2019 znak: WI-XI.7840.1.50.2019.PZ z 15.04.2019 r. nałożono na inwestora obowiązek usunięcia, w czterech egzemplarzach projektu budowlanego, wskazanych nieprawidłowości, w terminie do 14 czerwca 2019 r.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18.1202 ze zmianami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Cs w:val="22"/>
        </w:rPr>
        <w:t>Kodeksu postępowania administracyjnego</w:t>
      </w:r>
      <w:r>
        <w:rPr>
          <w:rFonts w:cs="Arial" w:ascii="Arial" w:hAnsi="Arial"/>
          <w:szCs w:val="22"/>
        </w:rPr>
        <w:t>, mogą zapoznać się z materiałem dowodowym oraz dokumentacją przedłożoną przez inwestora i w tym przedmiocie wnieść ewentualne uwagi lub zastrzeżenia (powołując się na znak sprawy: WI-XI.7840.1.50.2019.PZ) w Wydziale Infrastruktury Małopolskiego Urzędu Wojewódzkiego w Krakowie, ul. Basztowa 22, pokój 68, tel. 12 3921668 (w godz. pracy urzędu tj. poniedziałek:9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>-17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>, wtorek – piątek:7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>-15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312ptBezpogrubienia">
    <w:name w:val="Tekst treści (3) + 12 pt;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93" w:before="900" w:after="240"/>
      <w:ind w:hanging="28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0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4-16T06:46:00Z</dcterms:modified>
  <cp:revision>3</cp:revision>
  <dc:subject/>
  <dc:title>O B W I E S Z C Z E N I E</dc:title>
</cp:coreProperties>
</file>